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44"/>
          <w:szCs w:val="44"/>
        </w:rPr>
        <w:t>Объекты, предлагаемые для сдачи в аренду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b"/>
        <w:spacing w:before="0" w:after="0"/>
        <w:jc w:val="both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Все объекты расположены в трехэтажном производственном здании общей площадью 10474 кв.м  по адресу: г.Рязань, пр-д Яблочкова, 5, корп.4 (на охраняемой территории бывшего АООТ «Электронные приборы»)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Здание обеспечено электроэнергией, водой, канализацией, воздушным отоплением от собственной газовой котельной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Территория вокруг здания огорожена. 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Возможна аренда или выкуп оборудования (металлообрабатывающие станки, прессы)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 здании работают несколько промышленных предприятий, которые могут помочь Вам освоить арендуемые площади, произвести погрузку-разгрузку, транспортировку и установку Вашего оборудования, обслуживание Ваших или арендованных у нас станков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аша производственная деятельность может быть существенно  поддержана этими предприятиями, которые, по договоренности, изготовят Вам технологическую оснастку, детали и комплектующие из металла,  пластмассы, дерева и текстиля, произведут покраску и упаковку Ваших изделий, отремонтируют Ваше оборудование и оснастку, помогут расширить сбыт Вашей продукции через свои сбытовые структуры. В соседнем здании (пр.Яблочкова, 5 корп.9) наши арендаторы (ООО «Гальванический центр») производят практически любые гальванические покрытия металлических изделий и другую обработку поверхностей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см. сайт 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m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enter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88518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нтактная информац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ое лицо: Татарников Павел Леонидович – директор ПКЦ ЮНИМЕТ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телефон: (910) 576 76 27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контактный e-mail: perimetr@bk.ru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Предлагаются для сдачи в аренду: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b w:val="false"/>
          <w:color w:val="333399"/>
          <w:sz w:val="26"/>
          <w:szCs w:val="22"/>
        </w:rPr>
        <w:t xml:space="preserve">1. Секция из двух производственных/офисных  помещений. 2-й этаж. 71,2 кв.м   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333399"/>
          <w:sz w:val="26"/>
          <w:szCs w:val="22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b w:val="false"/>
          <w:color w:val="333399"/>
          <w:sz w:val="26"/>
          <w:szCs w:val="22"/>
        </w:rPr>
        <w:t xml:space="preserve">2. Производственное/офисное помещение. 2-й этаж. 76 кв.м   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333399"/>
          <w:sz w:val="26"/>
          <w:szCs w:val="22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b w:val="false"/>
          <w:color w:val="333399"/>
          <w:sz w:val="26"/>
          <w:szCs w:val="22"/>
        </w:rPr>
        <w:t xml:space="preserve">3. Производственное помещение. 1-й этаж. 550 кв.м   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333399"/>
          <w:sz w:val="26"/>
          <w:szCs w:val="22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b w:val="false"/>
          <w:color w:val="333399"/>
          <w:sz w:val="26"/>
          <w:szCs w:val="22"/>
        </w:rPr>
        <w:t>4. Производственные площади от 20 до 1000 кв.м. 1-й этаж. Рабочие места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b w:val="false"/>
          <w:b w:val="false"/>
          <w:color w:val="333399"/>
          <w:sz w:val="26"/>
          <w:szCs w:val="22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>Секция из двух производственных помещений. 2-й этаж.</w:t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 xml:space="preserve">71,2 кв.м   </w:t>
      </w:r>
    </w:p>
    <w:p>
      <w:pPr>
        <w:pStyle w:val="Normal"/>
        <w:textAlignment w:val="top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ая площадь – 71,2 м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  </w:t>
      </w:r>
      <w:r>
        <w:rPr>
          <w:rFonts w:cs="Tahoma" w:ascii="Tahoma" w:hAnsi="Tahoma"/>
          <w:sz w:val="22"/>
          <w:szCs w:val="22"/>
        </w:rPr>
        <w:t>(59 м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sz w:val="22"/>
          <w:szCs w:val="22"/>
        </w:rPr>
        <w:t>+ 12,2 м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на (с комм. услугами кроме эл/энергии и связи) – 120 руб. за 1 кв.м в месяц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Секция из двух производственных помещений расположена на втором этаже  производственного здания общей площадью 10474 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по адресу: г.Рязань, пр-д Яблочкова, 5, корп.4 (на охраняемой территории бывшего АООТ «Электронные приборы»)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Краткое описание помещений, входящих в секцию:</w:t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мещение № 71 (фото ниже)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лощадь 59 кв.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ены (внутренние перегородки) кирпичные, внешняя – железобетон, полы бетонные, покрыты линолеумом. Высота потолка от 2,5 до 6 м. Есть возможность оставить существующий внутренний потолок из пленки на деревянном каркас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мещение № 72-73 (фото ниже)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лощадь 12,2 кв.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тены (перегородки) кирпичные, полы бетонные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ены облицованы кафельной плиткой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сота потолка 2,5 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хема расположения секции помещений на втором этаже здания.</w:t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901440" cy="259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ммуникации: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лектричество –  до 50 кВт, возможно увеличени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опление – центральное, воздушно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да и канализация – центральные, на первом этаже в административной части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зможно устройство туалетной и душевой комнат рядом с помещение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ифта нет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Состояние</w:t>
      </w:r>
      <w:r>
        <w:rPr>
          <w:rFonts w:cs="Tahoma" w:ascii="Tahoma" w:hAnsi="Tahoma"/>
          <w:color w:val="000000"/>
          <w:sz w:val="22"/>
          <w:szCs w:val="22"/>
        </w:rPr>
        <w:t xml:space="preserve"> – удовлетворительное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Рекомендуемое использование:</w:t>
      </w:r>
      <w:r>
        <w:rPr>
          <w:rFonts w:cs="Tahoma" w:ascii="Tahoma" w:hAnsi="Tahoma"/>
          <w:color w:val="000000"/>
          <w:sz w:val="22"/>
          <w:szCs w:val="22"/>
        </w:rPr>
        <w:t xml:space="preserve"> под легкое промышленное производство (сборочное, швейное и т.п.) и/или офис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нтактная информац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ое лицо: Татарников Павел Леонидович – директор ПКЦ ЮНИМЕТ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контактный телефон: (910) 576 76 27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e-mail: perimetr@bk.ru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32"/>
          <w:szCs w:val="44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32"/>
          <w:szCs w:val="44"/>
        </w:rPr>
      </w:pPr>
      <w:r>
        <w:rPr/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 xml:space="preserve">Производственное помещение. 2-й этаж. 76 кв.м   </w:t>
      </w:r>
    </w:p>
    <w:p>
      <w:pPr>
        <w:pStyle w:val="Normal"/>
        <w:textAlignment w:val="top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ая площадь - 76 м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  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на (с комм. услугами кроме эл/энергии и связи) – 120 руб. за 1 кв.м в месяц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роизводственное помещение расположено на втором этаже трехэтажного производственного здания общей площадью 10474 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по адресу: г.Рязань, пр-д Яблочкова, 5, корп.4 (на охраняемой территории бывшего АООТ «Электронные приборы»)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Краткое описание помещен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Три стены (внешние) - ж/б, внутренняя перегородка кирпичная, полы ж/бетонные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сота потолков: основной – 6 м, подвесной – 4,5 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сота двери 2 м, ширина 1,2 м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хема расположения помещения на втором этаже здания.</w:t>
      </w:r>
    </w:p>
    <w:p>
      <w:pPr>
        <w:pStyle w:val="Web"/>
        <w:spacing w:before="0" w:after="0"/>
        <w:textAlignment w:val="top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901440" cy="259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ммуникации: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лектричество –  до 50 кВт, возможно увеличени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опление – центральное, воздушно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да и канализация – центральные, на первом этаже в административной части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зможно устройство туалетной и душевой комнат рядом с помещение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ифта нет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Состояние</w:t>
      </w:r>
      <w:r>
        <w:rPr>
          <w:rFonts w:cs="Tahoma" w:ascii="Tahoma" w:hAnsi="Tahoma"/>
          <w:color w:val="000000"/>
          <w:sz w:val="22"/>
          <w:szCs w:val="22"/>
        </w:rPr>
        <w:t xml:space="preserve"> – удовлетворительное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Рекомендуемое использование:</w:t>
      </w:r>
      <w:r>
        <w:rPr>
          <w:rFonts w:cs="Tahoma" w:ascii="Tahoma" w:hAnsi="Tahoma"/>
          <w:color w:val="000000"/>
          <w:sz w:val="22"/>
          <w:szCs w:val="22"/>
        </w:rPr>
        <w:t xml:space="preserve"> под легкое промышленное производство (сборочное, швейное и т.п.) и/или офис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Контактная информац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ое лицо: Татарников Павел Леонидович – директор ПКЦ ЮНИМЕТ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телефон: (910) 576 76 27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e-mail: perimetr@bk.ru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>Производственное помещение. 1-й этаж, главный цех.</w:t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 xml:space="preserve">550 кв.м   </w:t>
      </w:r>
    </w:p>
    <w:p>
      <w:pPr>
        <w:pStyle w:val="Normal"/>
        <w:textAlignment w:val="top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ая площадь – 550 м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на (с комм. услугами кроме эл/энергии и связи) – 130 руб. за 1 кв.м в месяц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роизводственное помещение расположено на первом этаже трехэтажного производственного здания общей площадью 10474 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по адресу: г.Рязань, пр-д Яблочкова, 5, корп.4 (на охраняемой территории бывшего АООТ «Электронные приборы»)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Краткое описание помещения: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Помещение расположено в центральной части главного цеха, в настоящее время не огорожено. Для ограждения арендуемых площадей возможна оперативная установка перегородок из металлической сетки или из других материалов по согласованию с арендаторо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лы бетонные. Высота потолков 12 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ммуникации: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лектроэнергия для арендатора  –  500 кВт, возможно увеличени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опление – центральное, воздушное, все площади отапливаемы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да и канализация – центральные, на этаже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Состояние</w:t>
      </w:r>
      <w:r>
        <w:rPr>
          <w:rFonts w:cs="Tahoma" w:ascii="Tahoma" w:hAnsi="Tahoma"/>
          <w:color w:val="000000"/>
          <w:sz w:val="22"/>
          <w:szCs w:val="22"/>
        </w:rPr>
        <w:t xml:space="preserve"> – хорошее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Рекомендуемое использование:</w:t>
      </w:r>
      <w:r>
        <w:rPr>
          <w:rFonts w:cs="Tahoma" w:ascii="Tahoma" w:hAnsi="Tahoma"/>
          <w:color w:val="000000"/>
          <w:sz w:val="22"/>
          <w:szCs w:val="22"/>
        </w:rPr>
        <w:t xml:space="preserve"> под промышленное производство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Контактная информац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ое лицо: Татарников Павел Леонидович – директор ПКЦ ЮНИМЕТ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телефон: (910) 576 76 27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e-mail: perimetr@bk.ru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 xml:space="preserve">Производственные площади. 1-й этаж. </w:t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32"/>
          <w:szCs w:val="44"/>
        </w:rPr>
        <w:t xml:space="preserve">от 20 до 1000 кв.м   </w:t>
      </w:r>
    </w:p>
    <w:p>
      <w:pPr>
        <w:pStyle w:val="Normal"/>
        <w:textAlignment w:val="top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ая площадь – от 20 до 1000 м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на (с комм. услугами кроме эл/энергии и связи) – 130 руб. за 1 кв.м в месяц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роизводственные площади расположены на первом этаже трехэтажного производственного здания общей площадью 10474 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по адресу: г.Рязань, пр-д Яблочкова, 5, корп.4 (на охраняемой территории бывшего АООТ «Электронные приборы»)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озможна аренда отдельных рабочих мест (не менее 20 кв.м) как с оборудованием (металлообрабатывающие станки, прессы), так и без оборудования. Оборудование может быть выкуплено арендатором, либо взято в аренду, по договоренности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Краткое описание помещений: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  <w:sz w:val="22"/>
          <w:szCs w:val="22"/>
        </w:rPr>
        <w:t>Внешняя стена здания ж/б, перегородки кирпичные, для ограждения арендуемых площадей внутри главного цеха возможна оперативная установка перегородок из металлической сетки или из других материалов по согласованию с арендаторо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лы бетонные. Высота потолков  3,4 м – 6 м - 12 м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251200" cy="243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ммуникации: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лектроэнергия для арендатора  –  по договоренности и в зависимости от арендуемой площади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опление – центральное, воздушное, все помещения отапливаемые.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да и канализация – центральные, на этаже.</w:t>
      </w:r>
    </w:p>
    <w:p>
      <w:pPr>
        <w:pStyle w:val="Web"/>
        <w:spacing w:before="0" w:after="0"/>
        <w:textAlignment w:val="top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spacing w:before="0" w:after="0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Состояние</w:t>
      </w:r>
      <w:r>
        <w:rPr>
          <w:rFonts w:cs="Tahoma" w:ascii="Tahoma" w:hAnsi="Tahoma"/>
          <w:color w:val="000000"/>
          <w:sz w:val="22"/>
          <w:szCs w:val="22"/>
        </w:rPr>
        <w:t xml:space="preserve"> – хорошее.</w:t>
      </w:r>
    </w:p>
    <w:p>
      <w:pPr>
        <w:pStyle w:val="Web"/>
        <w:spacing w:before="0" w:after="0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textAlignment w:val="top"/>
        <w:rPr/>
      </w:pPr>
      <w:r>
        <w:rPr>
          <w:rStyle w:val="StrongEmphasis"/>
          <w:rFonts w:cs="Tahoma" w:ascii="Tahoma" w:hAnsi="Tahoma"/>
          <w:sz w:val="22"/>
          <w:szCs w:val="22"/>
        </w:rPr>
        <w:t>Рекомендуемое использование:</w:t>
      </w:r>
      <w:r>
        <w:rPr>
          <w:rFonts w:cs="Tahoma" w:ascii="Tahoma" w:hAnsi="Tahoma"/>
          <w:color w:val="000000"/>
          <w:sz w:val="22"/>
          <w:szCs w:val="22"/>
        </w:rPr>
        <w:t xml:space="preserve"> под промышленное производство. 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Контактная информация: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ое лицо: Татарников Павел Леонидович – директор ПКЦ ЮНИМЕТ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телефон: (910) 576 76 27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тактный e-mail: perimetr@bk.ru</w:t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27255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-cen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14:00Z</dcterms:created>
  <dc:creator>Serg</dc:creator>
  <dc:description/>
  <dc:language>en-US</dc:language>
  <cp:lastModifiedBy>user</cp:lastModifiedBy>
  <cp:lastPrinted>2009-05-13T17:00:00Z</cp:lastPrinted>
  <dcterms:modified xsi:type="dcterms:W3CDTF">2010-03-14T10:57:00Z</dcterms:modified>
  <cp:revision>16</cp:revision>
  <dc:subject/>
  <dc:title>С</dc:title>
</cp:coreProperties>
</file>